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5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становлении субъектам малого и среднего предпринимательства понижающего коэффициента и отсрочки  внесения платы по договорам размещения нестационарных торговых объектов без проведения торг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>В целях исполнения Распоряжения Губернатора Свердловской области от 07.04.2020 года № 71-РГ «Об утверждении Плана первоочередных мер поддержки субъектов малого и среднего предпринимательства в Свердловской области, оказавшихся в зоне риска в связи с угрозой распространения новой коронавирусной инфекции (2019-тС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)»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для субъектов малого и среднего предпринимательства, заключивших до 01 октября 2020 года договор, предусматривающий размещение нестационарного торгового объекта без проведения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нижающий коэффициент к величине платы за размещение нестационарного торгового объекта в размере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отсрочку внесения платы за размещение нестационарного торгового объекта сроком до 01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ртинского городского округа в информационно-телекоммуникационной сети Интернет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Артинского городского округа                      Сыворотко Т.М.</w:t>
      </w:r>
    </w:p>
    <w:p>
      <w:pPr>
        <w:pStyle w:val="Heading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тинского городского округа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А.А. Констан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175"/>
        <w:gridCol w:w="1740"/>
        <w:gridCol w:w="177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9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Сыворот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им отделом Администрации А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 председателя КУИ Администрации А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Аку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8"/>
          <w:szCs w:val="28"/>
        </w:rPr>
        <w:t>Разослано:  5 экз.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КУИ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Комитет экономики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осреестр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Н.А. Власова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Тел.: 8 (34391) 2-13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20-05-06T15:44:00Z</cp:lastPrinted>
  <dcterms:modified xsi:type="dcterms:W3CDTF">2020-05-07T06:52:00Z</dcterms:modified>
  <cp:revision>106</cp:revision>
  <dc:subject/>
  <dc:title>Российская Федерация</dc:title>
</cp:coreProperties>
</file>